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706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emande de déférence pour de logements de même catégorie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Recommandé avec Accusé de Réception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 xml:space="preserve">Madame, Monsieur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Je suis propriétaire d'un appartement à bail, et pour lequel je vous prie de trouver ci-après les caractéristiques essentielles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fr-FR"/>
        </w:rPr>
        <w:t>(</w:t>
      </w: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t>Adress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18"/>
          <w:szCs w:val="18"/>
          <w:lang w:eastAsia="fr-FR"/>
        </w:rPr>
        <w:t>(</w:t>
      </w: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t>Etage, surface, nombre de pièces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18"/>
          <w:szCs w:val="18"/>
          <w:lang w:eastAsia="fr-FR"/>
        </w:rPr>
        <w:t>(</w:t>
      </w: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t>Montant du loyer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18"/>
          <w:szCs w:val="18"/>
          <w:lang w:eastAsia="fr-FR"/>
        </w:rPr>
        <w:t>(</w:t>
      </w: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t>Autr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Souhaitant procéder à l'augmentation du loyer je vous saurais gré de bien vouloir me communiquer des références pour des logements de même catégorie dans le voisinage, que je pourrai soumettre à mon locatair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Me tenant à votre disposition pour vous fournir toute autre information dont vous pourriez avoir besoin, pour compléter votre recherche, je vous remercie de votre prochaine répons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Veuillez croire, Madame, Monsieur, en mes sentiments distingué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Important">
    <w:name w:val="importa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3:56:00Z</dcterms:created>
  <dc:creator>Rentila.com</dc:creator>
  <dc:description/>
  <cp:keywords/>
  <dc:language>en-US</dc:language>
  <cp:lastModifiedBy>Microsoft Office User</cp:lastModifiedBy>
  <dcterms:modified xsi:type="dcterms:W3CDTF">2016-09-12T09:03:00Z</dcterms:modified>
  <cp:revision>10</cp:revision>
  <dc:subject/>
  <dc:title/>
</cp:coreProperties>
</file>